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etnú turistickú sezónu otvoril Beh v raji</w:t>
      </w:r>
    </w:p>
    <w:p>
      <w:pPr>
        <w:pStyle w:val="Normal"/>
        <w:rPr/>
      </w:pPr>
      <w:r>
        <w:rPr/>
        <w:t>V behu vznikol nový traťový rekord, ktorý vytvorili atléti z Kene. Na podujatie prišlo okolo šesťsto ľud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plynulý víkend na Beh v raji a otvorenie letnej  sezóny v  južnej časti  Slovenského raja pri Dobšinskej ľadovej jaskyni, prišlo okolo 600 návštevníkov. Predpoludním sa na štart prvého ročníka Behu v raji postavilo 341 bežcov, medzi ktorými nechýbali ani atléti z Kene. Desaťkilometrovú trať zabehli v rekordnom čase. Najrýchlejší bol Rob Kibal s časom  30 minút a 37 sekúnd, zo Slovákov  Jožo Urban z Košíc. Podujatie je novinkou zaradenou medzi TOP podujatia programu Košického samosprávneho kraja Terra Incognita.</w:t>
      </w:r>
    </w:p>
    <w:p>
      <w:pPr>
        <w:pStyle w:val="Normal"/>
        <w:jc w:val="both"/>
        <w:rPr/>
      </w:pPr>
      <w:r>
        <w:rPr/>
        <w:t>Pripravila  ho 28. mája   Oblastná organizácia cestovného ruchu</w:t>
      </w:r>
      <w:r>
        <w:rPr>
          <w:rFonts w:cs="Calibri"/>
        </w:rPr>
        <w:t xml:space="preserve"> Slovenský raj </w:t>
      </w:r>
      <w:r>
        <w:rPr>
          <w:i/>
        </w:rPr>
        <w:t xml:space="preserve">&amp; </w:t>
      </w:r>
      <w:r>
        <w:rPr>
          <w:rFonts w:cs="Calibri"/>
        </w:rPr>
        <w:t>Spiš.</w:t>
      </w:r>
      <w:r>
        <w:rPr/>
        <w:t xml:space="preserve"> Návštevníkov čakali viaceré atrakcie -  od návštevy Dobšinskej ľadovej jaskyne s prekvapením,  jazdy na koni na farme na Samelovej lúke, návšteva Tarzánie, či Ranča pod Ostrou skalou za zľavnené ceny. Zľavy platili aj na prechod roklinami.</w:t>
      </w:r>
    </w:p>
    <w:p>
      <w:pPr>
        <w:pStyle w:val="Normal"/>
        <w:jc w:val="both"/>
        <w:rPr/>
      </w:pPr>
      <w:r>
        <w:rPr/>
        <w:t>Kým dopoludnia bežcom i divákom počasie prialo, popoludní sa nad kaňonom Stratená začali kopiť búrkové mraky.</w:t>
      </w:r>
    </w:p>
    <w:p>
      <w:pPr>
        <w:pStyle w:val="Normal"/>
        <w:jc w:val="both"/>
        <w:rPr/>
      </w:pPr>
      <w:r>
        <w:rPr/>
        <w:t>V kultúrnom programe vystúpila hudobná skupina Q-plus aj kúzelník Wolf. Organizátori slávnostne vyhlásili víťazov pretekov v rôznych kategóriách a v tombole vyžrebovali hodnotné ceny pre návštevníkov. Keď prišiel čas vystúpenia  folklórneho súboru Gemer z Dobšinej, začalo hrmieť  a búrka so silným dažďom odohnala divákov od pódia. Z tohto dôvodu sa  neuskutočnila aj Trial šou – exhibičné vystúpenie na bicykl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ERRA INCOGNITA je samostatný program iniciovaný regionálnou samosprávou na podporu kultúry a rozvoja kultúrneho cestovného ruchu prostredníctvom vytvorenia trvalo udržateľnej ponuky destinácií, produktov a služieb. Od januára 2015 sa program Terra Incognita realizuje pod gesciou KOCR KK. Hlavnou témou programu je kultúrne dedičstvo rozložené a zachované na troch tematických cestách – železnej, gotickej a vínnej. Historický potenciál v jednotlivých obciach a mestách Košického kraja tak vytvoril línie jedinečných ciest, po ktorých môže návštevník putovať a spoznávať nielen historické témy jednotlivých ciest, ale aj zažiť jedinečnú atmosféru kultúrnych, športových a iných podujatí, ktoré na týchto cestách ponúka kraj. Viac sa záujemcovia dozvedia na </w:t>
      </w:r>
      <w:r>
        <w:fldChar w:fldCharType="begin"/>
      </w:r>
      <w:r>
        <w:rPr>
          <w:rStyle w:val="InternetLink"/>
        </w:rPr>
        <w:instrText xml:space="preserve"> HYPERLINK "http://www.terraincognita.sk/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www.terraincognita.sk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33f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sk-SK" w:eastAsia="sk-SK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ubtleEmphasis">
    <w:name w:val="Subtle Emphasis"/>
    <w:basedOn w:val="DefaultParagraphFont"/>
    <w:uiPriority w:val="99"/>
    <w:qFormat/>
    <w:rsid w:val="00366a4a"/>
    <w:rPr>
      <w:rFonts w:cs="Times New Roman"/>
      <w:i/>
      <w:iCs/>
      <w:color w:val="808080"/>
    </w:rPr>
  </w:style>
  <w:style w:type="character" w:styleId="InternetLink">
    <w:name w:val="Hyperlink"/>
    <w:basedOn w:val="DefaultParagraphFont"/>
    <w:uiPriority w:val="99"/>
    <w:semiHidden/>
    <w:rsid w:val="006133f3"/>
    <w:rPr>
      <w:rFonts w:cs="Times New Roman"/>
      <w:color w:val="0000FF"/>
      <w:u w:val="single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342b08"/>
    <w:rPr>
      <w:rFonts w:ascii="Times New Roman" w:hAnsi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366a4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DocumentMap">
    <w:name w:val="Document Map"/>
    <w:basedOn w:val="Normal"/>
    <w:link w:val="DocumentMapChar"/>
    <w:uiPriority w:val="99"/>
    <w:semiHidden/>
    <w:qFormat/>
    <w:rsid w:val="00d1751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353</Words>
  <Characters>201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30:00Z</dcterms:created>
  <dc:creator>Marian</dc:creator>
  <dc:description/>
  <dc:language>en-US</dc:language>
  <cp:lastModifiedBy>moj pc</cp:lastModifiedBy>
  <dcterms:modified xsi:type="dcterms:W3CDTF">2016-05-31T07:30:00Z</dcterms:modified>
  <cp:revision>2</cp:revision>
  <dc:subject/>
  <dc:title>Letnú turistickú sezónu otvoril Beh v ra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